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 противодействию коррупции в государственном казенном учреждении Самарской области «Главное управление социальной защиты Восточного округа»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750"/>
        <w:gridCol w:w="4979"/>
        <w:gridCol w:w="24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>
          <w:trHeight w:val="10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 регулярной основе деятельности комиссии по противодействию коррупции Учреждения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Учре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в течение года</w:t>
            </w:r>
          </w:p>
        </w:tc>
      </w:tr>
      <w:tr>
        <w:trPr>
          <w:trHeight w:val="10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Учре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 в законодательные а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накомление сотрудников с нормативными документами, регламентирующими вопросы предупреждения и противодействия коррупции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поступлении на работу</w:t>
            </w:r>
          </w:p>
        </w:tc>
      </w:tr>
      <w:tr>
        <w:trPr>
          <w:trHeight w:val="10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накомление персонала с Кодексом профессиональной этики и служебного поведения работников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на работу</w:t>
            </w:r>
          </w:p>
        </w:tc>
      </w:tr>
      <w:tr>
        <w:trPr>
          <w:trHeight w:val="10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ярное обновление информации на сайте Учреждения в разделе «Противодействие коррупции»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женер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10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проверок на наличие аффилированности всех лиц, причастных к осуществлению закупок товаров, работ, услуг для обеспечения государственных и муниципальных нужд, по базам содержащим общедоступные сведения из Единого государственного реестра юридических лиц и Единого государственного реестра индивидуальных предпринимателей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1 категории (контрактный управляющ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существлении закупок в соответствии с Федеральным законом от 05.04.2013г № 44-ФЗ «О контрактной системе в сфере закупок товаров, работ, услуг для обеспечения государственных и муниципальных нужд».</w:t>
            </w:r>
            <w:r>
              <w:rPr>
                <w:rFonts w:cs="Times New Roman" w:ascii="Times New Roman" w:hAnsi="Times New Roman"/>
                <w:color w:val="30303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нализ размещения заказов</w:t>
            </w:r>
            <w:r>
              <w:rPr>
                <w:rFonts w:cs="Times New Roman" w:ascii="Times New Roman" w:hAnsi="Times New Roman"/>
                <w:color w:val="30303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Учреждении за 1 полугодие 2023 г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Учре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пертиза действующих локальных нормативных актов Учреждения на наличие коррупционной составляющей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Учре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контроле за использованием имущества, находящегося в собственности, в том числе переданного в оперативное управление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руководителя по финансовой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содействия правоохранительным органам  в проведении проверок информации по коррупционным правонарушениям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руководителя по финансовой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10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рганизация контроля за целевым использованием бюджетных средств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гласности и прозрачности, предотвращение коррупции и других злоупотреблений при исполнении ФЗ от 05.04.2013г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Учре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10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Контроль за соблюдением требований законодательства в отношении сроков предоставления социальных услуг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нформирование получателей социальных услуг о способах подачи сообщений по коррупционным нарушениям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, инспекторы, юрисконсуль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контроля за выполнением требований законодательства о предотвращении и урегулировании конфликта интересов работниками Учреждения, обеспечение привлечения их к ответственности в случае несоблюдения ими требований законодательства Российской Федерации о противодействии коррупции, касающихся предотвращения и урегулирования конфликта интересов.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экспертизы жалоб и обращений граждан на действия (бездействия) руководителей и сотрудников Учреждения с точки зрения наличия сведений о фактах коррупции и организации их проверки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пр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10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эффективного контроля за соблюдением законодательства о защите персональных данных работников Учреждения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информационных технологий и сопровождения выпл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заседаний, «круглых столов» и иных обсуждений, включающих в себя вопросы противодействия коррупции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 устных обращений по телефону «горячей линии» «Нет коррупции» от граждан и юридических лиц о конкретных фактах коррупционной направленности в Учреждении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результатов работы комиссии по итогам работы за 2024 го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Учре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 и утверждение плана антикоррупционных мероприятий на 2025 го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Учре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43:00Z</dcterms:created>
  <dc:creator>user</dc:creator>
  <dc:description/>
  <cp:keywords/>
  <dc:language>en-US</dc:language>
  <cp:lastModifiedBy>1</cp:lastModifiedBy>
  <cp:lastPrinted>2022-12-07T13:35:00Z</cp:lastPrinted>
  <dcterms:modified xsi:type="dcterms:W3CDTF">2023-12-29T09:43:00Z</dcterms:modified>
  <cp:revision>2</cp:revision>
  <dc:subject/>
  <dc:title>УТВЕРЖДЕН</dc:title>
</cp:coreProperties>
</file>